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关于文体活动类等级分类的说明</w:t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b/>
          <w:b/>
          <w:sz w:val="24"/>
          <w:szCs w:val="22"/>
        </w:rPr>
      </w:pPr>
      <w:r>
        <w:rPr>
          <w:rFonts w:eastAsia="华文中宋;宋体" w:cs="华文中宋;宋体" w:ascii="华文中宋;宋体" w:hAnsi="华文中宋;宋体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国家级是指由团中央、教育部思政司等部门举行的国家级大型文艺、体育及文化知识竞赛，例如全国大学生英语竞赛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省部级是指山东省高校工委、团省委等部门举办的文艺及文化知识竞赛，例如省级科技文化艺术节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级是指山东大学或学校各部门代表学校举办的文艺、体育及文化知识竞赛。如山东大学运动会、山东大学共青团荣誉体系内的活动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院级是指本学院及学校各部门举办的文艺、体育及文化知识竞赛，证书需加盖学院及学校部门印章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他学院及学校各类学生组织举办的活动不加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0:00Z</dcterms:created>
  <dc:creator>Administrator</dc:creator>
  <dc:description/>
  <dc:language>en-US</dc:language>
  <cp:lastModifiedBy>Administrator</cp:lastModifiedBy>
  <dcterms:modified xsi:type="dcterms:W3CDTF">2015-03-31T02:00:41Z</dcterms:modified>
  <cp:revision>2</cp:revision>
  <dc:subject/>
  <dc:title>关于文体活动类等级分类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