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1"/>
        </w:rPr>
        <w:t>学生发展性素质测评参考标准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13"/>
        <w:gridCol w:w="5610"/>
        <w:gridCol w:w="26"/>
        <w:gridCol w:w="2444"/>
        <w:gridCol w:w="1808"/>
      </w:tblGrid>
      <w:tr>
        <w:trPr>
          <w:trHeight w:val="3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术与创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科技学术竞赛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国家级竞赛（一二三等、优秀奖、参与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50/40/35/30/1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省级竞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（一二三等、优秀奖、参与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5/30/25/20/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校级竞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（一二三等、优秀奖、参与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25/20/17/14/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学术竞赛指“挑战杯”、五四论文评选等严格意义上的学术竞赛，其他学校、学院无正式通知的，非经认可的、性质难以确认的各类学生自发参与的比赛不计入内。</w:t>
            </w:r>
          </w:p>
          <w:p>
            <w:pPr>
              <w:pStyle w:val="Style15"/>
              <w:widowControl w:val="false"/>
              <w:spacing w:lineRule="auto" w:line="240" w:before="0" w:after="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同一作品参加同一类型各级别竞赛获多项奖励按最高得分计分一次。集体作品第一、第二作者按相应级别等次加分，第三、第四作者降一等级加分，第五、第六作者降两等级加分，其余作者不加分。评奖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分等级时统一按二等奖加分；若以名次计，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按一等奖加分，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按二等奖加分，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—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按三等奖加分，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及以后按优秀奖加分。若以金、银、铜奖计，分别按一、二、三等奖加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生由学院或学校推荐参加国际性竞赛、专业类竞赛或参与各类科技学术竞赛但未获奖者（需提供相关参加证明），按照参与奖加分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学术论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（第一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以后作者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50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10/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扩展版、来源辑刊、中文核心期刊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（第一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以后作者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0/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5/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正式刊物（第一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校内非正式学术刊物（第一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二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参加国际性学术会议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全国性学术会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会议大会宣读论文分别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分、小组交流论文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10/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入选学术会议论文集，按正式一般期刊计分</w:t>
            </w:r>
          </w:p>
        </w:tc>
      </w:tr>
      <w:tr>
        <w:trPr>
          <w:trHeight w:val="1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一般报纸按正式期刊折半计分，《人民日报》（理论版）等重要报纸按照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等级计分。报纸级别及刊物级别标准以及被《人大报刊复印资料》或《新华文摘》全文转载加分参照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《关于开展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年度教师及其他专业技术职务晋升聘任工作的通知》（山大人字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  <w:t>[2010]3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  <w:szCs w:val="21"/>
              </w:rPr>
              <w:t>号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以及《山东大学人文社会科学权威学术期刊目录（试行）》（学术研究部发布最新版）。学术论文中，作者署名单位必须为山东大学方可计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创造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国家发明专利（第一、二、三、四专利人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40/32/24/2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国家实用新型和外观设计专利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lang w:val="en-US" w:eastAsia="zh-CN"/>
              </w:rPr>
              <w:t>第一、二、三专利人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/15/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及学术立项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国家级立项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第一、二及第三以后立项者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0/20/10-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（依次递减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省级立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第一、二及第三以后立项者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/15/8-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依次递减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校级立项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第一、二及第三以后立项者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15/8/4-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（依次递减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实践与服务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社会实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社会实践团队获国家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省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校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院级表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85"/>
              </w:rPr>
              <w:t>队长</w:t>
            </w:r>
            <w:r>
              <w:rPr>
                <w:rFonts w:eastAsia="仿宋_GB2312;仿宋" w:ascii="仿宋_GB2312;仿宋" w:hAnsi="仿宋_GB2312;仿宋"/>
              </w:rPr>
              <w:t>40/20/10/5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  <w:t>其他成员</w:t>
            </w:r>
            <w:r>
              <w:rPr>
                <w:rFonts w:eastAsia="仿宋_GB2312;仿宋" w:ascii="仿宋_GB2312;仿宋" w:hAnsi="仿宋_GB2312;仿宋"/>
              </w:rPr>
              <w:t>30/15/8/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校级及以上立项参照降一等级表彰标准加分，表彰与立项不重复加分。</w:t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社会实践个人获国家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省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校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院级表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40/20/10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社会实践调查报告国家级（一二三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40/35/3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8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团队调查报告第一作者计全分，其他人员减半。</w:t>
            </w:r>
          </w:p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以上加分项不重复加分。</w:t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社会实践调查报告省级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（一二三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30/25/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社会实践调查报告校级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（一二三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社会实践调查报告院级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（一二三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志愿行动与社区服务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志愿服务先进个人国家级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省级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校级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院级表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40/30/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因在某次志愿服务活动中受表彰，不加分。</w:t>
            </w:r>
          </w:p>
        </w:tc>
      </w:tr>
      <w:tr>
        <w:trPr>
          <w:trHeight w:val="44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社会工作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国家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院级优秀学生干部、优秀学生团干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50/40/20/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校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级</w:t>
            </w:r>
            <w:r>
              <w:rPr>
                <w:rFonts w:ascii="仿宋_GB2312;仿宋" w:hAnsi="仿宋_GB2312;仿宋" w:eastAsia="仿宋_GB2312;仿宋"/>
              </w:rPr>
              <w:t>优秀团员、优秀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30/20/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校级十佳团员按省级标准计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十佳团员提名奖计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国家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校级社团先进个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30/20/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因在某次活动（如社团文化节）中受表彰，分值计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/3</w:t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军训优秀学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受到学校其他相关职能部门表彰的先进个人或学院嘉奖的个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文体特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文艺赛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国家级文艺赛事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35/30/25/2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以集体形式参赛的奖项，所有成员分值减半</w:t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省级文艺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30/25/20/1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校级文艺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1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院级文艺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0/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5/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firstLine="42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参与学院文艺晚会的演员和工作人员加分，以学院网站公示的名单和分值为准。演员加分计在文艺特长类，工作人员加分计在社会工作类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体育赛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ind w:left="40" w:hanging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国家级体育赛事（破纪录一二三四五六七八名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40/37/35/33/31/29/27/25/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省级体育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破纪录一二三四五六七八名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35/32/29/26/23/20/17/15/1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校级体育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破纪录一二三四五六七八名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25/22/20/18/16/14/12/10/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院级体育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0/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5/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文化知识竞赛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等其他赛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国家级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/25/20/1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省级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/20/15/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校级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/10/7/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院级赛事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（一二三等、优秀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0/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5/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华文仿宋;仿宋"/>
                <w:bCs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华文仿宋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知识竞赛等其他赛事是指知识竞赛、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各类英语竞赛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非学术类征文比赛、辩论赛，以及其他非文体活动或比赛。</w:t>
            </w: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szCs w:val="21"/>
              </w:rPr>
              <w:t>知识竞赛若以名次计，第</w:t>
            </w: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szCs w:val="21"/>
              </w:rPr>
              <w:t>名按一等奖加分，第</w:t>
            </w: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szCs w:val="21"/>
              </w:rPr>
              <w:t>、</w:t>
            </w: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szCs w:val="21"/>
              </w:rPr>
              <w:t>名按二等奖加分，第</w:t>
            </w: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szCs w:val="21"/>
              </w:rPr>
              <w:t>4—6</w:t>
            </w: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szCs w:val="21"/>
              </w:rPr>
              <w:t>名按三等奖加分，第</w:t>
            </w: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szCs w:val="21"/>
              </w:rPr>
              <w:t>名及以后按优秀奖加分。若有特等奖，可在一等奖分值基础上加</w:t>
            </w: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bCs/>
                <w:color w:val="000000"/>
                <w:szCs w:val="21"/>
              </w:rPr>
              <w:t>分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华文仿宋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宣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通讯稿件（国家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省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市级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山大首页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山大视点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学生在线、青春山大、就业指导中心网站等学校职能部门网站、学院网站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1"/>
              </w:rPr>
              <w:t>10/5/3/2/0.5/0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2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  <w:t>同一篇稿件按最高分计，不重复加分。</w:t>
            </w:r>
          </w:p>
          <w:p>
            <w:pPr>
              <w:pStyle w:val="Style15"/>
              <w:spacing w:lineRule="auto" w:line="240" w:before="0" w:after="0"/>
              <w:ind w:firstLine="42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学院通讯社成员在学院网站发表文章不计分，每学期在校内媒体发表通讯文章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篇以内不计分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篇以后开始按照相应等级计分。山大视点、学生在线、青春山大等校内媒体记者，未加入我院通讯社的，因所在部门职责所发表的稿件不记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文学作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参照通讯稿件分值加分，在学院院刊《繁星》中发表一篇加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技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  <w:t>受到劳动技术鉴定部门颁发或行业认定的证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附表说明：</w:t>
      </w:r>
    </w:p>
    <w:p>
      <w:pPr>
        <w:pStyle w:val="Style15"/>
        <w:widowControl w:val="false"/>
        <w:spacing w:lineRule="auto" w:line="360" w:before="0" w:after="0"/>
        <w:ind w:firstLine="360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发展性素质每类测评指标加分最高不超过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5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分，上限分值总和为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分。学生若累计得分超过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分按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分计算。</w:t>
      </w:r>
    </w:p>
    <w:p>
      <w:pPr>
        <w:pStyle w:val="Style15"/>
        <w:widowControl w:val="false"/>
        <w:spacing w:lineRule="auto" w:line="360" w:before="0" w:after="0"/>
        <w:ind w:first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同一指标下不同得分点可以累加，总分不超过每个指标得分上限。同一得分点若包含不同级别获奖项目，则以最高分计。</w:t>
      </w:r>
    </w:p>
    <w:p>
      <w:pPr>
        <w:pStyle w:val="Style15"/>
        <w:widowControl w:val="false"/>
        <w:spacing w:lineRule="auto" w:line="360" w:before="0" w:after="0"/>
        <w:ind w:first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确定奖项等级的主要依据为奖状所示的奖项名称及颁奖单位。学生所获奖励须提供带有教育主管部门或学校印章的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上述各类加分项目中未能涵盖，被授予国家级、省级、校级荣誉称号或表彰的，经审核学院认定，可酌情加分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8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7:00Z</dcterms:created>
  <dc:creator>Administrator</dc:creator>
  <dc:description/>
  <dc:language>en-US</dc:language>
  <cp:lastModifiedBy>Administrator</cp:lastModifiedBy>
  <dcterms:modified xsi:type="dcterms:W3CDTF">2015-03-31T01:58:15Z</dcterms:modified>
  <cp:revision>2</cp:revision>
  <dc:subject/>
  <dc:title>附表1  学生发展性素质测评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